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RAF SKI AND SNOWBOARD CHAMPIONSHIPS 2018 RACE PROGRAMME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s not counting towards overall championshi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s counting towards overall championship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gramme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16"/>
        <w:gridCol w:w="2698"/>
        <w:gridCol w:w="1418"/>
        <w:gridCol w:w="567"/>
        <w:gridCol w:w="850"/>
        <w:gridCol w:w="1701"/>
        <w:gridCol w:w="85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cu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 13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s Da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14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in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st Team Captain Meet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15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ing/Final Registratio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 16 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-Stn Team GS Run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Min 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2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C Saalbach Hintergle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-Stn Team GS Run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 Stn team Board GS Run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ter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 Stn Team Board GS Run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 17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-Stn Slalom Run 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C Saalbach Hinterglemm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45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-Stn Slalom Run 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owboard PGS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ten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 18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owboard PGS Final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ten 6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caill SL Run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tereg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 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C Saalbach Hintergle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caill SL Run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19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Slalom Run 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Slalom Run 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rs Ski GS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gfr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rs Board GS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 20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-over da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21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hill Trainin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X Practice &amp; Q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X c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ßwald 6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22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hill Trainin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X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X c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ßwald 6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23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hil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pestyle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p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d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 24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 (Downhill back-up day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8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pestyle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p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d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caill Board G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ter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caill G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 25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GS Run 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D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Saalbach Hinterglemm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GS Run 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rs Board GS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gfr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 Syndicate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Maishof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rs Ski GS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ze-giving Cerem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26 Ja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bsequently held every evening at 1800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5:00Z</dcterms:created>
  <dc:creator>Angus Currie</dc:creator>
  <dc:description/>
  <cp:keywords/>
  <dc:language>en-US</dc:language>
  <cp:lastModifiedBy>Gensbichler Andrea</cp:lastModifiedBy>
  <cp:lastPrinted>2016-10-10T10:53:00Z</cp:lastPrinted>
  <dcterms:modified xsi:type="dcterms:W3CDTF">2018-01-03T15:20:00Z</dcterms:modified>
  <cp:revision>5</cp:revision>
  <dc:subject/>
  <dc:title>RAF SKI AND SNOWBOARD CHAMPIONSHIPS 2008 RACE PROGRAMME</dc:title>
</cp:coreProperties>
</file>